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0" w:name="OLE_LINK3"/>
      <w:bookmarkStart w:id="1" w:name="OLE_LINK4"/>
      <w:bookmarkStart w:id="2" w:name="OLE_LINK9"/>
      <w:bookmarkStart w:id="3" w:name="OLE_LINK1"/>
      <w:bookmarkStart w:id="4" w:name="OLE_LINK2"/>
      <w:bookmarkStart w:id="5" w:name="OLE_LINK6"/>
      <w:bookmarkStart w:id="6" w:name="OLE_LINK5"/>
      <w:bookmarkEnd w:id="2"/>
      <w:bookmarkEnd w:id="3"/>
      <w:bookmarkEnd w:id="4"/>
      <w:r>
        <w:rPr>
          <w:rFonts w:cs="Arial" w:ascii="Arial" w:hAnsi="Arial"/>
          <w:b/>
          <w:bCs/>
          <w:sz w:val="30"/>
          <w:szCs w:val="30"/>
        </w:rPr>
        <w:t>Quot</w:t>
      </w:r>
      <w:r>
        <w:rPr>
          <w:rFonts w:cs="Arial" w:ascii="Arial" w:hAnsi="Arial"/>
          <w:b/>
          <w:bCs/>
          <w:sz w:val="30"/>
          <w:szCs w:val="30"/>
        </w:rPr>
        <w:t>e</w:t>
      </w:r>
      <w:r>
        <w:rPr>
          <w:rFonts w:cs="Arial" w:ascii="Arial" w:hAnsi="Arial"/>
          <w:b/>
          <w:bCs/>
          <w:sz w:val="30"/>
          <w:szCs w:val="30"/>
        </w:rPr>
        <w:t xml:space="preserve"> Form</w:t>
      </w:r>
      <w:bookmarkEnd w:id="0"/>
      <w:bookmarkEnd w:id="1"/>
      <w:r>
        <w:rPr>
          <w:rFonts w:cs="Arial" w:ascii="Arial" w:hAnsi="Arial"/>
          <w:b/>
          <w:bCs/>
          <w:sz w:val="30"/>
          <w:szCs w:val="30"/>
        </w:rPr>
        <w:t xml:space="preserve"> for Biomolecular</w:t>
      </w:r>
      <w:r>
        <w:rPr>
          <w:rFonts w:cs="Arial" w:ascii="Arial" w:hAnsi="Arial"/>
          <w:b/>
          <w:bCs/>
          <w:sz w:val="30"/>
          <w:szCs w:val="30"/>
        </w:rPr>
        <w:t xml:space="preserve"> Interaction Analysis</w:t>
      </w:r>
      <w:bookmarkEnd w:id="5"/>
      <w:bookmarkEnd w:id="6"/>
      <w:r>
        <w:rPr>
          <w:rFonts w:cs="Arial" w:ascii="Arial" w:hAnsi="Arial"/>
          <w:b/>
          <w:bCs/>
          <w:sz w:val="30"/>
          <w:szCs w:val="30"/>
        </w:rPr>
        <w:t xml:space="preserve"> Service</w:t>
      </w:r>
    </w:p>
    <w:p>
      <w:pPr>
        <w:pStyle w:val="Normal"/>
        <w:spacing w:before="156" w:after="156"/>
        <w:jc w:val="left"/>
        <w:textAlignment w:val="center"/>
        <w:rPr>
          <w:rFonts w:ascii="Arial" w:hAnsi="Arial" w:cs="Arial"/>
          <w:i/>
          <w:i/>
          <w:iCs/>
          <w:sz w:val="22"/>
          <w:szCs w:val="22"/>
        </w:rPr>
      </w:pPr>
      <w:bookmarkStart w:id="7" w:name="OLE_LINK9"/>
      <w:bookmarkStart w:id="8" w:name="OLE_LINK1"/>
      <w:bookmarkStart w:id="9" w:name="OLE_LINK2"/>
      <w:bookmarkEnd w:id="7"/>
      <w:bookmarkEnd w:id="8"/>
      <w:bookmarkEnd w:id="9"/>
      <w:r>
        <w:rPr>
          <w:rFonts w:cs="Arial" w:ascii="Arial" w:hAnsi="Arial"/>
          <w:i/>
          <w:iCs/>
          <w:sz w:val="22"/>
          <w:szCs w:val="22"/>
        </w:rPr>
        <w:t xml:space="preserve">Please complete the quote form and email to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sales@BiologicsCorp.com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before="156" w:after="156"/>
        <w:jc w:val="left"/>
        <w:textAlignment w:val="center"/>
        <w:rPr/>
      </w:pPr>
      <w:r>
        <w:rPr/>
        <w:t>Customer Information</w:t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Name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Institution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Address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el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mail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rvice Information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</w:tblGrid>
      <w:tr>
        <w:trPr>
          <w:trHeight w:val="1695" w:hRule="atLeast"/>
        </w:trPr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Desired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Assays:</w:t>
            </w:r>
          </w:p>
          <w:p>
            <w:pPr>
              <w:pStyle w:val="Style21"/>
              <w:spacing w:before="156" w:after="156"/>
              <w:ind w:hanging="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80443967"/>
            <w:bookmarkStart w:id="11" w:name="__Fieldmark__5_8044396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Antigen and antibody fragment characterization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80443967"/>
            <w:bookmarkStart w:id="13" w:name="__Fieldmark__6_8044396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Protein-lipid </w:t>
            </w:r>
            <w:r>
              <w:rPr>
                <w:rFonts w:cs="Arial" w:ascii="Arial" w:hAnsi="Arial"/>
              </w:rPr>
              <w:t>interactions</w:t>
            </w:r>
          </w:p>
          <w:p>
            <w:pPr>
              <w:pStyle w:val="Style21"/>
              <w:spacing w:before="156" w:after="156"/>
              <w:ind w:hanging="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80443967"/>
            <w:bookmarkStart w:id="15" w:name="__Fieldmark__7_8044396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Protein-protein/ peptide interactions</w:t>
            </w:r>
            <w:r>
              <w:rPr>
                <w:rFonts w:cs="Arial" w:ascii="Arial" w:hAnsi="Arial"/>
                <w:sz w:val="10"/>
                <w:szCs w:val="10"/>
              </w:rPr>
              <w:t xml:space="preserve">                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80443967"/>
            <w:bookmarkStart w:id="17" w:name="__Fieldmark__8_8044396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rotein-small molecule interactions</w:t>
            </w:r>
          </w:p>
          <w:p>
            <w:pPr>
              <w:pStyle w:val="Style21"/>
              <w:spacing w:before="156" w:after="156"/>
              <w:ind w:hanging="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80443967"/>
            <w:bookmarkStart w:id="19" w:name="__Fieldmark__9_8044396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rotein-DNA/RNA interactions</w:t>
            </w:r>
            <w:r>
              <w:rPr>
                <w:rFonts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80443967"/>
            <w:bookmarkStart w:id="21" w:name="__Fieldmark__10_8044396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Other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mple</w:t>
      </w:r>
      <w:r>
        <w:rPr>
          <w:rFonts w:cs="Arial" w:ascii="Arial" w:hAnsi="Arial"/>
          <w:b/>
          <w:bCs/>
          <w:sz w:val="24"/>
        </w:rPr>
        <w:t xml:space="preserve"> Information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Ligand 1</w:t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>
          <w:trHeight w:val="312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Ligand </w:t>
            </w:r>
            <w:r>
              <w:rPr>
                <w:rFonts w:cs="Arial" w:ascii="Arial" w:hAnsi="Arial"/>
                <w:b/>
                <w:bCs/>
                <w:szCs w:val="21"/>
              </w:rPr>
              <w:t>Type:</w:t>
            </w:r>
          </w:p>
          <w:p>
            <w:pPr>
              <w:pStyle w:val="Normal"/>
              <w:spacing w:before="156" w:after="156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2_80443967"/>
            <w:bookmarkStart w:id="23" w:name="__Fieldmark__12_8044396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rotein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3_80443967"/>
            <w:bookmarkStart w:id="25" w:name="__Fieldmark__13_8044396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Peptide</w:t>
            </w:r>
            <w:r>
              <w:rPr>
                <w:rFonts w:cs="Arial" w:ascii="Arial" w:hAnsi="Arial"/>
                <w:bCs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4_80443967"/>
            <w:bookmarkStart w:id="27" w:name="__Fieldmark__14_80443967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Antibody</w:t>
            </w:r>
            <w:r>
              <w:rPr>
                <w:rFonts w:cs="Arial" w:ascii="Arial" w:hAnsi="Arial"/>
                <w:bCs/>
                <w:szCs w:val="21"/>
              </w:rPr>
              <w:t xml:space="preserve">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5_80443967"/>
            <w:bookmarkStart w:id="29" w:name="__Fieldmark__15_80443967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Other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文字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f this ligand is an antibody, what is it?</w:t>
            </w:r>
          </w:p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szCs w:val="21"/>
                <w:u w:val="single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30" w:name="__Fieldmark__17_80443967"/>
            <w:bookmarkStart w:id="31" w:name="__Fieldmark__17_80443967"/>
            <w:bookmarkEnd w:id="31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scFv </w:t>
            </w:r>
            <w:r>
              <w:rPr>
                <w:rFonts w:cs="Arial" w:ascii="Arial" w:hAnsi="Arial"/>
                <w:szCs w:val="21"/>
              </w:rPr>
              <w:t xml:space="preserve">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32" w:name="__Fieldmark__18_80443967"/>
            <w:bookmarkStart w:id="33" w:name="__Fieldmark__18_80443967"/>
            <w:bookmarkEnd w:id="3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Fab</w:t>
            </w:r>
            <w:r>
              <w:rPr>
                <w:rFonts w:cs="Arial" w:ascii="Arial" w:hAnsi="Arial"/>
                <w:szCs w:val="21"/>
              </w:rPr>
              <w:t xml:space="preserve">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34" w:name="__Fieldmark__19_80443967"/>
            <w:bookmarkStart w:id="35" w:name="__Fieldmark__19_80443967"/>
            <w:bookmarkEnd w:id="35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F(ab’)2 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36" w:name="__Fieldmark__20_80443967"/>
            <w:bookmarkStart w:id="37" w:name="__Fieldmark__20_80443967"/>
            <w:bookmarkEnd w:id="37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gG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 xml:space="preserve">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1_80443967"/>
            <w:bookmarkStart w:id="39" w:name="__Fieldmark__21_80443967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Other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文字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Ligand </w:t>
            </w:r>
            <w:r>
              <w:rPr>
                <w:rFonts w:cs="Arial" w:ascii="Arial" w:hAnsi="Arial"/>
                <w:b/>
                <w:szCs w:val="21"/>
              </w:rPr>
              <w:t>Name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1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     </w:t>
            </w:r>
          </w:p>
        </w:tc>
      </w:tr>
      <w:tr>
        <w:trPr>
          <w:trHeight w:val="311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Sequence </w:t>
            </w:r>
            <w:r>
              <w:rPr>
                <w:rFonts w:cs="Arial" w:ascii="Arial" w:hAnsi="Arial"/>
                <w:b/>
                <w:szCs w:val="21"/>
              </w:rPr>
              <w:t>Information</w:t>
            </w:r>
            <w:r>
              <w:rPr>
                <w:rFonts w:cs="Arial" w:ascii="Arial" w:hAnsi="Arial"/>
                <w:b/>
                <w:szCs w:val="21"/>
              </w:rPr>
              <w:t xml:space="preserve"> (or Accession No.):</w:t>
            </w:r>
          </w:p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Do you want BiologicsCorp to produce protein/antibody samples?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40" w:name="__Fieldmark__25_80443967"/>
            <w:bookmarkStart w:id="41" w:name="__Fieldmark__25_80443967"/>
            <w:bookmarkEnd w:id="41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Yes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42" w:name="__Fieldmark__26_80443967"/>
            <w:bookmarkStart w:id="43" w:name="__Fieldmark__26_80443967"/>
            <w:bookmarkEnd w:id="4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No</w:t>
            </w:r>
          </w:p>
        </w:tc>
      </w:tr>
      <w:tr>
        <w:trPr>
          <w:trHeight w:val="311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Arial" w:ascii="Arial" w:hAnsi="Arial"/>
                <w:b/>
                <w:szCs w:val="21"/>
              </w:rPr>
              <w:t>olecular Weight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                    Theoretical </w:t>
            </w:r>
            <w:r>
              <w:rPr>
                <w:rFonts w:cs="Arial" w:ascii="Arial" w:hAnsi="Arial"/>
                <w:b/>
                <w:szCs w:val="21"/>
              </w:rPr>
              <w:t>p</w:t>
            </w:r>
            <w:r>
              <w:rPr>
                <w:rFonts w:cs="Arial" w:ascii="Arial" w:hAnsi="Arial"/>
                <w:b/>
                <w:szCs w:val="21"/>
              </w:rPr>
              <w:t>I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mount (μg)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Arial" w:ascii="Arial" w:hAnsi="Arial"/>
                <w:i/>
                <w:szCs w:val="21"/>
                <w:shd w:fill="E5E5E5" w:val="clear"/>
              </w:rPr>
              <w:t>(Note: ≥200μg ×2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for protein/antibody,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≥300μg ×2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for small molecule)</w:t>
            </w:r>
          </w:p>
        </w:tc>
      </w:tr>
      <w:tr>
        <w:trPr>
          <w:trHeight w:val="1383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</w:rPr>
              <w:t>Concentrat</w:t>
            </w:r>
            <w:r>
              <w:rPr>
                <w:rFonts w:cs="Arial" w:ascii="Arial" w:hAnsi="Arial"/>
                <w:b/>
                <w:szCs w:val="21"/>
              </w:rPr>
              <w:t>ion</w:t>
            </w:r>
            <w:r>
              <w:rPr>
                <w:rFonts w:cs="Arial" w:ascii="Arial" w:hAnsi="Arial"/>
                <w:b/>
                <w:szCs w:val="21"/>
              </w:rPr>
              <w:t xml:space="preserve"> (mg/ml)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i/>
                <w:i/>
                <w:szCs w:val="21"/>
                <w:shd w:fill="E5E5E5" w:val="clear"/>
              </w:rPr>
            </w:pP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Note: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a) L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yophiliz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ed sample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preferred    b)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≥ 0.5mg/ml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for protein samples in solution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with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≤ 20% glycerol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</w:rPr>
              <w:t>Purity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Cs w:val="21"/>
              </w:rPr>
              <w:t>Storage Buffer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szCs w:val="21"/>
                <w:shd w:fill="E5E5E5" w:val="clear"/>
              </w:rPr>
              <w:t>(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Note: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&gt;90%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recommended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) </w:t>
            </w:r>
            <w:r>
              <w:rPr>
                <w:rFonts w:cs="Arial" w:ascii="Arial" w:hAnsi="Arial"/>
                <w:i/>
                <w:szCs w:val="21"/>
              </w:rPr>
              <w:t xml:space="preserve">                  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 (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Note: PBS buffer recommended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Molecular </w:t>
            </w:r>
            <w:r>
              <w:rPr>
                <w:rFonts w:cs="Arial" w:ascii="Arial" w:hAnsi="Arial"/>
                <w:b/>
                <w:bCs/>
                <w:szCs w:val="21"/>
              </w:rPr>
              <w:t>State</w:t>
            </w:r>
            <w:r>
              <w:rPr>
                <w:rFonts w:cs="Arial" w:ascii="Arial" w:hAnsi="Arial"/>
                <w:b/>
                <w:bCs/>
                <w:szCs w:val="21"/>
              </w:rPr>
              <w:t>:</w:t>
            </w:r>
          </w:p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44" w:name="__Fieldmark__33_80443967"/>
            <w:bookmarkStart w:id="45" w:name="__Fieldmark__33_80443967"/>
            <w:bookmarkEnd w:id="45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Monomer   </w:t>
            </w:r>
            <w:r>
              <w:rPr>
                <w:rFonts w:cs="Arial" w:ascii="Arial" w:hAnsi="Arial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46" w:name="__Fieldmark__34_80443967"/>
            <w:bookmarkStart w:id="47" w:name="__Fieldmark__34_80443967"/>
            <w:bookmarkEnd w:id="47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Dimer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48" w:name="__Fieldmark__35_80443967"/>
            <w:bookmarkStart w:id="49" w:name="__Fieldmark__35_80443967"/>
            <w:bookmarkEnd w:id="49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Other Oligomer </w:t>
            </w:r>
            <w:r>
              <w:fldChar w:fldCharType="begin">
                <w:ffData>
                  <w:name w:val="文字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1"/>
                <w:u w:val="single"/>
              </w:rPr>
            </w:r>
            <w:r>
              <w:rPr>
                <w:u w:val="single"/>
                <w:szCs w:val="21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1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Cs w:val="21"/>
                <w:u w:val="single"/>
              </w:rPr>
            </w:r>
            <w:r>
              <w:rPr>
                <w:u w:val="single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50" w:name="__Fieldmark__37_80443967"/>
            <w:bookmarkStart w:id="51" w:name="__Fieldmark__37_80443967"/>
            <w:bookmarkEnd w:id="51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Aggregate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38_80443967"/>
            <w:bookmarkStart w:id="53" w:name="__Fieldmark__38_80443967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Other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文字1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ther Comments:</w:t>
            </w:r>
          </w:p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cs="Arial" w:ascii="Arial" w:hAnsi="Arial"/>
          <w:b/>
          <w:szCs w:val="21"/>
        </w:rPr>
        <w:t>Analyte</w:t>
      </w:r>
      <w:r>
        <w:rPr/>
        <w:t xml:space="preserve"> 1</w:t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Analyte </w:t>
            </w:r>
            <w:r>
              <w:rPr>
                <w:rFonts w:cs="Arial" w:ascii="Arial" w:hAnsi="Arial"/>
                <w:b/>
                <w:bCs/>
                <w:szCs w:val="21"/>
              </w:rPr>
              <w:t>Type:</w:t>
            </w:r>
          </w:p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1_80443967"/>
            <w:bookmarkStart w:id="55" w:name="__Fieldmark__41_80443967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rotei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2_80443967"/>
            <w:bookmarkStart w:id="57" w:name="__Fieldmark__42_80443967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Peptide</w:t>
            </w:r>
            <w:r>
              <w:rPr>
                <w:rFonts w:cs="Arial" w:ascii="Arial" w:hAnsi="Arial"/>
                <w:bCs/>
                <w:szCs w:val="21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3_80443967"/>
            <w:bookmarkStart w:id="59" w:name="__Fieldmark__43_80443967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Antibody</w:t>
            </w:r>
            <w:r>
              <w:rPr>
                <w:rFonts w:cs="Arial" w:ascii="Arial" w:hAnsi="Arial"/>
                <w:bCs/>
                <w:szCs w:val="21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4_80443967"/>
            <w:bookmarkStart w:id="61" w:name="__Fieldmark__44_80443967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Nucleotide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45_80443967"/>
            <w:bookmarkStart w:id="63" w:name="__Fieldmark__45_80443967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Small Molecule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46_80443967"/>
            <w:bookmarkStart w:id="65" w:name="__Fieldmark__46_80443967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Other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文字1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f this analyte is an antibody, what is it?</w:t>
            </w:r>
          </w:p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66" w:name="__Fieldmark__48_80443967"/>
            <w:bookmarkStart w:id="67" w:name="__Fieldmark__48_80443967"/>
            <w:bookmarkEnd w:id="67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scFv </w:t>
            </w:r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68" w:name="__Fieldmark__49_80443967"/>
            <w:bookmarkStart w:id="69" w:name="__Fieldmark__49_80443967"/>
            <w:bookmarkEnd w:id="69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Fab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70" w:name="__Fieldmark__50_80443967"/>
            <w:bookmarkStart w:id="71" w:name="__Fieldmark__50_80443967"/>
            <w:bookmarkEnd w:id="71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F(ab’)2 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72" w:name="__Fieldmark__51_80443967"/>
            <w:bookmarkStart w:id="73" w:name="__Fieldmark__51_80443967"/>
            <w:bookmarkEnd w:id="7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gG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 xml:space="preserve">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2_80443967"/>
            <w:bookmarkStart w:id="75" w:name="__Fieldmark__52_80443967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Other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文字10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nalyte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Name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0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Sequence </w:t>
            </w:r>
            <w:r>
              <w:rPr>
                <w:rFonts w:cs="Arial" w:ascii="Arial" w:hAnsi="Arial"/>
                <w:b/>
                <w:szCs w:val="21"/>
              </w:rPr>
              <w:t xml:space="preserve">/ Structure Information </w:t>
            </w:r>
            <w:r>
              <w:rPr>
                <w:rFonts w:cs="Arial" w:ascii="Arial" w:hAnsi="Arial"/>
                <w:b/>
                <w:szCs w:val="21"/>
              </w:rPr>
              <w:t>(or Accession No. / CAS No.):</w:t>
            </w:r>
          </w:p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Do you want BiologicsCorp to produce protein/antibody samples?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76" w:name="__Fieldmark__56_80443967"/>
            <w:bookmarkStart w:id="77" w:name="__Fieldmark__56_80443967"/>
            <w:bookmarkEnd w:id="77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Yes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78" w:name="__Fieldmark__57_80443967"/>
            <w:bookmarkStart w:id="79" w:name="__Fieldmark__57_80443967"/>
            <w:bookmarkEnd w:id="79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No</w:t>
            </w:r>
          </w:p>
        </w:tc>
      </w:tr>
      <w:tr>
        <w:trPr>
          <w:trHeight w:val="311" w:hRule="atLeast"/>
        </w:trPr>
        <w:tc>
          <w:tcPr>
            <w:tcW w:w="10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Arial" w:ascii="Arial" w:hAnsi="Arial"/>
                <w:b/>
                <w:szCs w:val="21"/>
              </w:rPr>
              <w:t>olecular Weight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                Theoretical </w:t>
            </w:r>
            <w:r>
              <w:rPr>
                <w:rFonts w:cs="Arial" w:ascii="Arial" w:hAnsi="Arial"/>
                <w:b/>
                <w:szCs w:val="21"/>
              </w:rPr>
              <w:t>p</w:t>
            </w:r>
            <w:r>
              <w:rPr>
                <w:rFonts w:cs="Arial" w:ascii="Arial" w:hAnsi="Arial"/>
                <w:b/>
                <w:szCs w:val="21"/>
              </w:rPr>
              <w:t>I/pKa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Amount (μg)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szCs w:val="21"/>
                <w:shd w:fill="E5E5E5" w:val="clear"/>
              </w:rPr>
              <w:t>(Note: ≥200μg ×2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for protein/antibody,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≥300μg ×2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for small molecule)</w:t>
            </w:r>
          </w:p>
        </w:tc>
      </w:tr>
      <w:tr>
        <w:trPr>
          <w:trHeight w:val="311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</w:rPr>
              <w:t>Concentrat</w:t>
            </w:r>
            <w:r>
              <w:rPr>
                <w:rFonts w:cs="Arial" w:ascii="Arial" w:hAnsi="Arial"/>
                <w:b/>
                <w:szCs w:val="21"/>
              </w:rPr>
              <w:t>ion</w:t>
            </w:r>
            <w:r>
              <w:rPr>
                <w:rFonts w:cs="Arial" w:ascii="Arial" w:hAnsi="Arial"/>
                <w:b/>
                <w:szCs w:val="21"/>
              </w:rPr>
              <w:t xml:space="preserve"> (mg/ml)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Note: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a) L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yophiliz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ed sample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preferred    b)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≥ 0.5mg/ml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for protein samples in solution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with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≤ 20% glycerol</w:t>
            </w:r>
          </w:p>
        </w:tc>
      </w:tr>
      <w:tr>
        <w:trPr>
          <w:trHeight w:val="311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</w:rPr>
              <w:t>Purity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Cs w:val="21"/>
              </w:rPr>
              <w:t>Storage Buffer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szCs w:val="21"/>
                <w:shd w:fill="E5E5E5" w:val="clear"/>
              </w:rPr>
              <w:t>(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Note: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&gt;90%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recommended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) </w:t>
            </w:r>
            <w:r>
              <w:rPr>
                <w:rFonts w:cs="Arial" w:ascii="Arial" w:hAnsi="Arial"/>
                <w:i/>
                <w:szCs w:val="21"/>
              </w:rPr>
              <w:t xml:space="preserve">                  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 (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Note: PBS buffer recommended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Molecular </w:t>
            </w:r>
            <w:r>
              <w:rPr>
                <w:rFonts w:cs="Arial" w:ascii="Arial" w:hAnsi="Arial"/>
                <w:b/>
                <w:bCs/>
                <w:szCs w:val="21"/>
              </w:rPr>
              <w:t>State</w:t>
            </w:r>
            <w:r>
              <w:rPr>
                <w:rFonts w:cs="Arial" w:ascii="Arial" w:hAnsi="Arial"/>
                <w:b/>
                <w:bCs/>
                <w:szCs w:val="21"/>
              </w:rPr>
              <w:t>:</w:t>
            </w:r>
          </w:p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80" w:name="__Fieldmark__64_80443967"/>
            <w:bookmarkStart w:id="81" w:name="__Fieldmark__64_80443967"/>
            <w:bookmarkEnd w:id="81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Monomer   </w:t>
            </w:r>
            <w:r>
              <w:rPr>
                <w:rFonts w:cs="Arial" w:ascii="Arial" w:hAnsi="Arial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82" w:name="__Fieldmark__65_80443967"/>
            <w:bookmarkStart w:id="83" w:name="__Fieldmark__65_80443967"/>
            <w:bookmarkEnd w:id="8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Dimer   </w:t>
            </w:r>
            <w:r>
              <w:rPr>
                <w:rFonts w:cs="Arial" w:ascii="Arial" w:hAnsi="Arial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84" w:name="__Fieldmark__66_80443967"/>
            <w:bookmarkStart w:id="85" w:name="__Fieldmark__66_80443967"/>
            <w:bookmarkEnd w:id="85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Other Oligomer </w:t>
            </w:r>
            <w:r>
              <w:fldChar w:fldCharType="begin">
                <w:ffData>
                  <w:name w:val="文字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1"/>
                <w:u w:val="single"/>
              </w:rPr>
            </w:r>
            <w:r>
              <w:rPr>
                <w:u w:val="single"/>
                <w:szCs w:val="21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1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Cs w:val="21"/>
                <w:u w:val="single"/>
              </w:rPr>
            </w:r>
            <w:r>
              <w:rPr>
                <w:u w:val="single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86" w:name="__Fieldmark__68_80443967"/>
            <w:bookmarkStart w:id="87" w:name="__Fieldmark__68_80443967"/>
            <w:bookmarkEnd w:id="87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Aggregate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9_80443967"/>
            <w:bookmarkStart w:id="89" w:name="__Fieldmark__69_80443967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Other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文字10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ther Comments:</w:t>
            </w:r>
          </w:p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Ligand 2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>
          <w:trHeight w:val="312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Ligand </w:t>
            </w:r>
            <w:r>
              <w:rPr>
                <w:rFonts w:cs="Arial" w:ascii="Arial" w:hAnsi="Arial"/>
                <w:b/>
                <w:bCs/>
                <w:szCs w:val="21"/>
              </w:rPr>
              <w:t>Type:</w:t>
            </w:r>
          </w:p>
          <w:p>
            <w:pPr>
              <w:pStyle w:val="Normal"/>
              <w:spacing w:before="156" w:after="156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72_80443967"/>
            <w:bookmarkStart w:id="91" w:name="__Fieldmark__72_80443967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rotein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73_80443967"/>
            <w:bookmarkStart w:id="93" w:name="__Fieldmark__73_80443967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Peptide</w:t>
            </w:r>
            <w:r>
              <w:rPr>
                <w:rFonts w:cs="Arial" w:ascii="Arial" w:hAnsi="Arial"/>
                <w:bCs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74_80443967"/>
            <w:bookmarkStart w:id="95" w:name="__Fieldmark__74_80443967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Antibody</w:t>
            </w:r>
            <w:r>
              <w:rPr>
                <w:rFonts w:cs="Arial" w:ascii="Arial" w:hAnsi="Arial"/>
                <w:bCs/>
                <w:szCs w:val="21"/>
              </w:rPr>
              <w:t xml:space="preserve">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75_80443967"/>
            <w:bookmarkStart w:id="97" w:name="__Fieldmark__75_80443967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Other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文字10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f this ligand is an antibody, what is it?</w:t>
            </w:r>
          </w:p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szCs w:val="21"/>
                <w:u w:val="single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98" w:name="__Fieldmark__77_80443967"/>
            <w:bookmarkStart w:id="99" w:name="__Fieldmark__77_80443967"/>
            <w:bookmarkEnd w:id="99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scFv </w:t>
            </w:r>
            <w:r>
              <w:rPr>
                <w:rFonts w:cs="Arial" w:ascii="Arial" w:hAnsi="Arial"/>
                <w:szCs w:val="21"/>
              </w:rPr>
              <w:t xml:space="preserve">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00" w:name="__Fieldmark__78_80443967"/>
            <w:bookmarkStart w:id="101" w:name="__Fieldmark__78_80443967"/>
            <w:bookmarkEnd w:id="101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Fab</w:t>
            </w:r>
            <w:r>
              <w:rPr>
                <w:rFonts w:cs="Arial" w:ascii="Arial" w:hAnsi="Arial"/>
                <w:szCs w:val="21"/>
              </w:rPr>
              <w:t xml:space="preserve">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02" w:name="__Fieldmark__79_80443967"/>
            <w:bookmarkStart w:id="103" w:name="__Fieldmark__79_80443967"/>
            <w:bookmarkEnd w:id="10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F(ab’)2 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04" w:name="__Fieldmark__80_80443967"/>
            <w:bookmarkStart w:id="105" w:name="__Fieldmark__80_80443967"/>
            <w:bookmarkEnd w:id="105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gG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 xml:space="preserve">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81_80443967"/>
            <w:bookmarkStart w:id="107" w:name="__Fieldmark__81_80443967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Other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文字10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Ligand </w:t>
            </w:r>
            <w:r>
              <w:rPr>
                <w:rFonts w:cs="Arial" w:ascii="Arial" w:hAnsi="Arial"/>
                <w:b/>
                <w:szCs w:val="21"/>
              </w:rPr>
              <w:t>Name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10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     </w:t>
            </w:r>
          </w:p>
        </w:tc>
      </w:tr>
      <w:tr>
        <w:trPr>
          <w:trHeight w:val="311" w:hRule="atLeast"/>
        </w:trPr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Sequence </w:t>
            </w:r>
            <w:r>
              <w:rPr>
                <w:rFonts w:cs="Arial" w:ascii="Arial" w:hAnsi="Arial"/>
                <w:b/>
                <w:szCs w:val="21"/>
              </w:rPr>
              <w:t>Information</w:t>
            </w:r>
            <w:r>
              <w:rPr>
                <w:rFonts w:cs="Arial" w:ascii="Arial" w:hAnsi="Arial"/>
                <w:b/>
                <w:szCs w:val="21"/>
              </w:rPr>
              <w:t xml:space="preserve"> (or Accession No.):</w:t>
            </w:r>
          </w:p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fldChar w:fldCharType="begin">
                <w:ffData>
                  <w:name w:val="文字8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Do you want BiologicsCorp to produce protein/antibody samples?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08" w:name="__Fieldmark__85_80443967"/>
            <w:bookmarkStart w:id="109" w:name="__Fieldmark__85_80443967"/>
            <w:bookmarkEnd w:id="109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Yes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10" w:name="__Fieldmark__86_80443967"/>
            <w:bookmarkStart w:id="111" w:name="__Fieldmark__86_80443967"/>
            <w:bookmarkEnd w:id="111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No</w:t>
            </w:r>
          </w:p>
        </w:tc>
      </w:tr>
      <w:tr>
        <w:trPr>
          <w:trHeight w:val="311" w:hRule="atLeast"/>
        </w:trPr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Arial" w:ascii="Arial" w:hAnsi="Arial"/>
                <w:b/>
                <w:szCs w:val="21"/>
              </w:rPr>
              <w:t>olecular Weight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                    Theoretical </w:t>
            </w:r>
            <w:r>
              <w:rPr>
                <w:rFonts w:cs="Arial" w:ascii="Arial" w:hAnsi="Arial"/>
                <w:b/>
                <w:szCs w:val="21"/>
              </w:rPr>
              <w:t>p</w:t>
            </w:r>
            <w:r>
              <w:rPr>
                <w:rFonts w:cs="Arial" w:ascii="Arial" w:hAnsi="Arial"/>
                <w:b/>
                <w:szCs w:val="21"/>
              </w:rPr>
              <w:t>I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mount (μg)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Arial" w:ascii="Arial" w:hAnsi="Arial"/>
                <w:i/>
                <w:szCs w:val="21"/>
                <w:shd w:fill="E5E5E5" w:val="clear"/>
              </w:rPr>
              <w:t>(Note: ≥200μg ×2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for protein/antibody,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≥300μg ×2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for small molecule)</w:t>
            </w:r>
          </w:p>
        </w:tc>
      </w:tr>
      <w:tr>
        <w:trPr>
          <w:trHeight w:val="311" w:hRule="atLeast"/>
        </w:trPr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</w:rPr>
              <w:t>Concentrat</w:t>
            </w:r>
            <w:r>
              <w:rPr>
                <w:rFonts w:cs="Arial" w:ascii="Arial" w:hAnsi="Arial"/>
                <w:b/>
                <w:szCs w:val="21"/>
              </w:rPr>
              <w:t>ion</w:t>
            </w:r>
            <w:r>
              <w:rPr>
                <w:rFonts w:cs="Arial" w:ascii="Arial" w:hAnsi="Arial"/>
                <w:b/>
                <w:szCs w:val="21"/>
              </w:rPr>
              <w:t xml:space="preserve"> (mg/ml)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Note: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a) L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yophiliz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ed sample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preferred    b)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≥ 0.5mg/ml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for protein samples in solution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with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≤ 20% glycerol</w:t>
            </w:r>
          </w:p>
        </w:tc>
      </w:tr>
      <w:tr>
        <w:trPr>
          <w:trHeight w:val="311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</w:rPr>
              <w:t>Purity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Cs w:val="21"/>
              </w:rPr>
              <w:t>Storage Buffer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szCs w:val="21"/>
                <w:shd w:fill="E5E5E5" w:val="clear"/>
              </w:rPr>
              <w:t>(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Note: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&gt;90%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recommended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) </w:t>
            </w:r>
            <w:r>
              <w:rPr>
                <w:rFonts w:cs="Arial" w:ascii="Arial" w:hAnsi="Arial"/>
                <w:i/>
                <w:szCs w:val="21"/>
              </w:rPr>
              <w:t xml:space="preserve">                  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 (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Note: PBS buffer recommended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Molecular </w:t>
            </w:r>
            <w:r>
              <w:rPr>
                <w:rFonts w:cs="Arial" w:ascii="Arial" w:hAnsi="Arial"/>
                <w:b/>
                <w:bCs/>
                <w:szCs w:val="21"/>
              </w:rPr>
              <w:t>State</w:t>
            </w:r>
            <w:r>
              <w:rPr>
                <w:rFonts w:cs="Arial" w:ascii="Arial" w:hAnsi="Arial"/>
                <w:b/>
                <w:bCs/>
                <w:szCs w:val="21"/>
              </w:rPr>
              <w:t>:</w:t>
            </w:r>
          </w:p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12" w:name="__Fieldmark__93_80443967"/>
            <w:bookmarkStart w:id="113" w:name="__Fieldmark__93_80443967"/>
            <w:bookmarkEnd w:id="11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Monomer   </w:t>
            </w:r>
            <w:r>
              <w:rPr>
                <w:rFonts w:cs="Arial" w:ascii="Arial" w:hAnsi="Arial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14" w:name="__Fieldmark__94_80443967"/>
            <w:bookmarkStart w:id="115" w:name="__Fieldmark__94_80443967"/>
            <w:bookmarkEnd w:id="115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Dimer   </w:t>
            </w:r>
            <w:r>
              <w:rPr>
                <w:rFonts w:cs="Arial" w:ascii="Arial" w:hAnsi="Arial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16" w:name="__Fieldmark__95_80443967"/>
            <w:bookmarkStart w:id="117" w:name="__Fieldmark__95_80443967"/>
            <w:bookmarkEnd w:id="117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Other Oligomer </w:t>
            </w:r>
            <w:r>
              <w:fldChar w:fldCharType="begin">
                <w:ffData>
                  <w:name w:val="文字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1"/>
                <w:u w:val="single"/>
              </w:rPr>
            </w:r>
            <w:r>
              <w:rPr>
                <w:u w:val="single"/>
                <w:szCs w:val="21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1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Cs w:val="21"/>
                <w:u w:val="single"/>
              </w:rPr>
            </w:r>
            <w:r>
              <w:rPr>
                <w:u w:val="single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18" w:name="__Fieldmark__97_80443967"/>
            <w:bookmarkStart w:id="119" w:name="__Fieldmark__97_80443967"/>
            <w:bookmarkEnd w:id="119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Aggregate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98_80443967"/>
            <w:bookmarkStart w:id="121" w:name="__Fieldmark__98_80443967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Other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文字10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ther Comments:</w:t>
            </w:r>
          </w:p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fldChar w:fldCharType="begin">
                <w:ffData>
                  <w:name w:val="文字8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cs="Arial" w:ascii="Arial" w:hAnsi="Arial"/>
          <w:b/>
          <w:szCs w:val="21"/>
        </w:rPr>
        <w:t>Analyte</w:t>
      </w:r>
      <w:r>
        <w:rPr/>
        <w:t xml:space="preserve"> 2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Analyte </w:t>
            </w:r>
            <w:r>
              <w:rPr>
                <w:rFonts w:cs="Arial" w:ascii="Arial" w:hAnsi="Arial"/>
                <w:b/>
                <w:bCs/>
                <w:szCs w:val="21"/>
              </w:rPr>
              <w:t>Type:</w:t>
            </w:r>
          </w:p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101_80443967"/>
            <w:bookmarkStart w:id="123" w:name="__Fieldmark__101_80443967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rotei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102_80443967"/>
            <w:bookmarkStart w:id="125" w:name="__Fieldmark__102_80443967"/>
            <w:bookmarkEnd w:id="1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Peptide</w:t>
            </w:r>
            <w:r>
              <w:rPr>
                <w:rFonts w:cs="Arial" w:ascii="Arial" w:hAnsi="Arial"/>
                <w:bCs/>
                <w:szCs w:val="21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103_80443967"/>
            <w:bookmarkStart w:id="127" w:name="__Fieldmark__103_80443967"/>
            <w:bookmarkEnd w:id="1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Antibody</w:t>
            </w:r>
            <w:r>
              <w:rPr>
                <w:rFonts w:cs="Arial" w:ascii="Arial" w:hAnsi="Arial"/>
                <w:bCs/>
                <w:szCs w:val="21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104_80443967"/>
            <w:bookmarkStart w:id="129" w:name="__Fieldmark__104_80443967"/>
            <w:bookmarkEnd w:id="1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Nucleotide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105_80443967"/>
            <w:bookmarkStart w:id="131" w:name="__Fieldmark__105_80443967"/>
            <w:bookmarkEnd w:id="1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Small Molecule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32" w:name="__Fieldmark__106_80443967"/>
            <w:bookmarkStart w:id="133" w:name="__Fieldmark__106_80443967"/>
            <w:bookmarkEnd w:id="13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Others </w:t>
            </w:r>
            <w:r>
              <w:fldChar w:fldCharType="begin">
                <w:ffData>
                  <w:name w:val="文字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1"/>
                <w:u w:val="single"/>
              </w:rPr>
            </w:r>
            <w:r>
              <w:rPr>
                <w:u w:val="single"/>
                <w:szCs w:val="21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  <w:u w:val="single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f this analyte is an antibody, what is it?</w:t>
            </w:r>
          </w:p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34" w:name="__Fieldmark__108_80443967"/>
            <w:bookmarkStart w:id="135" w:name="__Fieldmark__108_80443967"/>
            <w:bookmarkEnd w:id="135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scFv </w:t>
            </w:r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36" w:name="__Fieldmark__109_80443967"/>
            <w:bookmarkStart w:id="137" w:name="__Fieldmark__109_80443967"/>
            <w:bookmarkEnd w:id="137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Fab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38" w:name="__Fieldmark__110_80443967"/>
            <w:bookmarkStart w:id="139" w:name="__Fieldmark__110_80443967"/>
            <w:bookmarkEnd w:id="139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F(ab’)2 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40" w:name="__Fieldmark__111_80443967"/>
            <w:bookmarkStart w:id="141" w:name="__Fieldmark__111_80443967"/>
            <w:bookmarkEnd w:id="141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gG</w:t>
            </w:r>
            <w:r>
              <w:rPr>
                <w:rFonts w:cs="Arial" w:ascii="Arial" w:hAnsi="Arial"/>
                <w:sz w:val="10"/>
                <w:szCs w:val="10"/>
              </w:rPr>
              <w:t xml:space="preserve">   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112_80443967"/>
            <w:bookmarkStart w:id="143" w:name="__Fieldmark__112_80443967"/>
            <w:bookmarkEnd w:id="1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Other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文字10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nalyte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Name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0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Sequence </w:t>
            </w:r>
            <w:r>
              <w:rPr>
                <w:rFonts w:cs="Arial" w:ascii="Arial" w:hAnsi="Arial"/>
                <w:b/>
                <w:szCs w:val="21"/>
              </w:rPr>
              <w:t xml:space="preserve">/ Structure Information </w:t>
            </w:r>
            <w:r>
              <w:rPr>
                <w:rFonts w:cs="Arial" w:ascii="Arial" w:hAnsi="Arial"/>
                <w:b/>
                <w:szCs w:val="21"/>
              </w:rPr>
              <w:t>(or Accession No. / CAS No.):</w:t>
            </w:r>
          </w:p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文字9 Copy 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Do you want BiologicsCorp to produce protein/antibody samples?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44" w:name="__Fieldmark__116_80443967"/>
            <w:bookmarkStart w:id="145" w:name="__Fieldmark__116_80443967"/>
            <w:bookmarkEnd w:id="145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Yes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46" w:name="__Fieldmark__117_80443967"/>
            <w:bookmarkStart w:id="147" w:name="__Fieldmark__117_80443967"/>
            <w:bookmarkEnd w:id="147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No</w:t>
            </w:r>
          </w:p>
        </w:tc>
      </w:tr>
      <w:tr>
        <w:trPr>
          <w:trHeight w:val="311" w:hRule="atLeast"/>
        </w:trPr>
        <w:tc>
          <w:tcPr>
            <w:tcW w:w="10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Arial" w:ascii="Arial" w:hAnsi="Arial"/>
                <w:b/>
                <w:szCs w:val="21"/>
              </w:rPr>
              <w:t>olecular Weight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                Theoretical </w:t>
            </w:r>
            <w:r>
              <w:rPr>
                <w:rFonts w:cs="Arial" w:ascii="Arial" w:hAnsi="Arial"/>
                <w:b/>
                <w:szCs w:val="21"/>
              </w:rPr>
              <w:t>p</w:t>
            </w:r>
            <w:r>
              <w:rPr>
                <w:rFonts w:cs="Arial" w:ascii="Arial" w:hAnsi="Arial"/>
                <w:b/>
                <w:szCs w:val="21"/>
              </w:rPr>
              <w:t>I/pKa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Amount (μg)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szCs w:val="21"/>
                <w:shd w:fill="E5E5E5" w:val="clear"/>
              </w:rPr>
              <w:t>(Note: ≥200μg ×2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for protein/antibody,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≥300μg ×2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for small molecule)</w:t>
            </w:r>
          </w:p>
        </w:tc>
      </w:tr>
      <w:tr>
        <w:trPr>
          <w:trHeight w:val="311" w:hRule="atLeast"/>
        </w:trPr>
        <w:tc>
          <w:tcPr>
            <w:tcW w:w="10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</w:rPr>
              <w:t>Concentrat</w:t>
            </w:r>
            <w:r>
              <w:rPr>
                <w:rFonts w:cs="Arial" w:ascii="Arial" w:hAnsi="Arial"/>
                <w:b/>
                <w:szCs w:val="21"/>
              </w:rPr>
              <w:t>ion</w:t>
            </w:r>
            <w:r>
              <w:rPr>
                <w:rFonts w:cs="Arial" w:ascii="Arial" w:hAnsi="Arial"/>
                <w:b/>
                <w:szCs w:val="21"/>
              </w:rPr>
              <w:t xml:space="preserve"> (mg/ml)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Note: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a) L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yophiliz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ed sample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preferred    b)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≥ 0.5mg/ml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for protein samples in solution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with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≤ 20% glycerol</w:t>
            </w:r>
          </w:p>
        </w:tc>
      </w:tr>
      <w:tr>
        <w:trPr>
          <w:trHeight w:val="311" w:hRule="atLeast"/>
        </w:trPr>
        <w:tc>
          <w:tcPr>
            <w:tcW w:w="10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</w:rPr>
              <w:t>Purity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Cs w:val="21"/>
              </w:rPr>
              <w:t>Storage Buffer: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文字9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szCs w:val="21"/>
                <w:shd w:fill="E5E5E5" w:val="clear"/>
              </w:rPr>
              <w:t>(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Note: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&gt;90%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recommended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) </w:t>
            </w:r>
            <w:r>
              <w:rPr>
                <w:rFonts w:cs="Arial" w:ascii="Arial" w:hAnsi="Arial"/>
                <w:i/>
                <w:szCs w:val="21"/>
              </w:rPr>
              <w:t xml:space="preserve">                   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 xml:space="preserve">  (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Note: PBS buffer recommended</w:t>
            </w:r>
            <w:r>
              <w:rPr>
                <w:rFonts w:cs="Arial" w:ascii="Arial" w:hAnsi="Arial"/>
                <w:i/>
                <w:szCs w:val="21"/>
                <w:shd w:fill="E5E5E5" w:val="cle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Molecular </w:t>
            </w:r>
            <w:r>
              <w:rPr>
                <w:rFonts w:cs="Arial" w:ascii="Arial" w:hAnsi="Arial"/>
                <w:b/>
                <w:bCs/>
                <w:szCs w:val="21"/>
              </w:rPr>
              <w:t>State</w:t>
            </w:r>
            <w:r>
              <w:rPr>
                <w:rFonts w:cs="Arial" w:ascii="Arial" w:hAnsi="Arial"/>
                <w:b/>
                <w:bCs/>
                <w:szCs w:val="21"/>
              </w:rPr>
              <w:t>:</w:t>
            </w:r>
          </w:p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48" w:name="__Fieldmark__124_80443967"/>
            <w:bookmarkStart w:id="149" w:name="__Fieldmark__124_80443967"/>
            <w:bookmarkEnd w:id="149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Monomer   </w:t>
            </w:r>
            <w:r>
              <w:rPr>
                <w:rFonts w:cs="Arial" w:ascii="Arial" w:hAnsi="Arial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50" w:name="__Fieldmark__125_80443967"/>
            <w:bookmarkStart w:id="151" w:name="__Fieldmark__125_80443967"/>
            <w:bookmarkEnd w:id="151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Dimer   </w:t>
            </w:r>
            <w:r>
              <w:rPr>
                <w:rFonts w:cs="Arial" w:ascii="Arial" w:hAnsi="Arial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52" w:name="__Fieldmark__126_80443967"/>
            <w:bookmarkStart w:id="153" w:name="__Fieldmark__126_80443967"/>
            <w:bookmarkEnd w:id="15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Other Oligomer </w:t>
            </w:r>
            <w:r>
              <w:fldChar w:fldCharType="begin">
                <w:ffData>
                  <w:name w:val="文字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1"/>
                <w:u w:val="single"/>
              </w:rPr>
            </w:r>
            <w:r>
              <w:rPr>
                <w:u w:val="single"/>
                <w:szCs w:val="21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1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Cs w:val="21"/>
                <w:u w:val="single"/>
              </w:rPr>
            </w:r>
            <w:r>
              <w:rPr>
                <w:u w:val="single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54" w:name="__Fieldmark__128_80443967"/>
            <w:bookmarkStart w:id="155" w:name="__Fieldmark__128_80443967"/>
            <w:bookmarkEnd w:id="155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Aggregate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129_80443967"/>
            <w:bookmarkStart w:id="157" w:name="__Fieldmark__129_80443967"/>
            <w:bookmarkEnd w:id="1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Other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文字10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</w:rPr>
            </w:r>
            <w:r>
              <w:rPr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ther Comments:</w:t>
            </w:r>
          </w:p>
          <w:p>
            <w:pPr>
              <w:pStyle w:val="Normal"/>
              <w:spacing w:before="156" w:after="156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文字10 Copy 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21"/>
        </w:rPr>
      </w:pPr>
      <w:r>
        <w:rPr>
          <w:rFonts w:cs="Arial" w:ascii="Arial" w:hAnsi="Arial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15875</wp:posOffset>
                </wp:positionV>
                <wp:extent cx="6621780" cy="635"/>
                <wp:effectExtent l="635" t="11430" r="635" b="1143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18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25pt" to="516.45pt,1.25pt" ID="直线 13" stroked="t" o:allowincell="f" style="position:absolute;flip:y">
                <v:stroke color="#bfbfbf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Rounded MT Bold" w:hAnsi="Arial Rounded MT Bold" w:eastAsia="Arial Rounded MT Bold" w:cs="Arial Rounded MT Bold"/>
        <w:sz w:val="32"/>
        <w:szCs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-101600</wp:posOffset>
          </wp:positionV>
          <wp:extent cx="1800225" cy="647700"/>
          <wp:effectExtent l="0" t="0" r="0" b="0"/>
          <wp:wrapTight wrapText="bothSides">
            <wp:wrapPolygon edited="0">
              <wp:start x="21586" y="0"/>
              <wp:lineTo x="-2" y="0"/>
              <wp:lineTo x="-2" y="21589"/>
              <wp:lineTo x="21586" y="21589"/>
              <wp:lineTo x="5" y="21589"/>
              <wp:lineTo x="21600" y="21589"/>
              <wp:lineTo x="21600" y="0"/>
              <wp:lineTo x="5" y="0"/>
              <wp:lineTo x="21586" y="0"/>
            </wp:wrapPolygon>
          </wp:wrapTight>
          <wp:docPr id="2" name="图片 20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32"/>
        <w:szCs w:val="32"/>
      </w:rPr>
      <w:t xml:space="preserve">                                 </w:t>
    </w:r>
  </w:p>
  <w:p>
    <w:pPr>
      <w:pStyle w:val="Normal"/>
      <w:ind w:left="-708" w:firstLine="960"/>
      <w:rPr>
        <w:rFonts w:ascii="Arial Rounded MT Bold" w:hAnsi="Arial Rounded MT Bold" w:cs="Arial Rounded MT Bold"/>
        <w:b/>
        <w:b/>
        <w:bCs/>
        <w:color w:val="014B94"/>
        <w:sz w:val="20"/>
        <w:szCs w:val="20"/>
      </w:rPr>
    </w:pPr>
    <w:r>
      <w:rPr>
        <w:rFonts w:eastAsia="Arial Rounded MT Bold" w:cs="Arial Rounded MT Bold" w:ascii="Arial Rounded MT Bold" w:hAnsi="Arial Rounded MT Bold"/>
        <w:sz w:val="32"/>
        <w:szCs w:val="32"/>
      </w:rPr>
      <w:t xml:space="preserve">                                              </w:t>
    </w:r>
    <w:r>
      <w:rPr>
        <w:rFonts w:cs="Comic Sans MS" w:ascii="Comic Sans MS" w:hAnsi="Comic Sans MS"/>
        <w:b/>
        <w:bCs/>
        <w:i/>
        <w:iCs/>
        <w:color w:val="014B94"/>
        <w:szCs w:val="21"/>
      </w:rPr>
      <w:t>Your Protein Manufacturer</w:t>
    </w:r>
  </w:p>
  <w:p>
    <w:pPr>
      <w:pStyle w:val="Normal"/>
      <w:ind w:left="-708" w:firstLine="90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100965</wp:posOffset>
              </wp:positionV>
              <wp:extent cx="6621780" cy="635"/>
              <wp:effectExtent l="635" t="11430" r="635" b="11430"/>
              <wp:wrapNone/>
              <wp:docPr id="3" name="直线 20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184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7.95pt" to="520.2pt,7.95pt" ID="直线 2053" stroked="t" o:allowincell="f" style="position:absolute;flip:y">
              <v:stroke color="#bfbfbf" weight="2232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863222" o:spid="shape_0" fillcolor="#f2f2f2" stroked="f" o:allowincell="f" style="position:absolute;margin-left:-15.5pt;margin-top:286.3pt;width:554.3pt;height:12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Arial&quot;;font-size:96pt"/>
          <v:fill o:detectmouseclick="t" type="solid" color2="#0d0d0d" opacity="0.5"/>
          <v:stroke color="#3465a4" joinstyle="round" endcap="flat"/>
          <w10:wrap type="none"/>
        </v:shape>
      </w:pict>
    </w:r>
    <w:r>
      <w:rPr>
        <w:sz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BiologicsCor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3:00Z</dcterms:created>
  <dc:creator>Biologics International Corp</dc:creator>
  <dc:description>Please complete and email the form to sales@BiologicsCorp.com to get you quote.</dc:description>
  <cp:keywords>Biomolecular Interaction Analysis Service Quote Form</cp:keywords>
  <dc:language>en-US</dc:language>
  <cp:lastModifiedBy>PC-008</cp:lastModifiedBy>
  <dcterms:modified xsi:type="dcterms:W3CDTF">2017-08-08T09:32:00Z</dcterms:modified>
  <cp:revision>8</cp:revision>
  <dc:subject>Quotation Form</dc:subject>
  <dc:title>Biomolecular Interaction Analysis Service Quot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